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中共高阳县纪律检查委员会</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共高阳县纪律检查委员会编制</w:t>
      </w:r>
    </w:p>
    <w:p>
      <w:pPr>
        <w:pStyle w:val="Normal"/>
        <w:jc w:val="center"/>
        <w:rPr>
          <w:rFonts w:cs="宋体"/>
          <w:b/>
          <w:b/>
          <w:sz w:val="32"/>
        </w:rPr>
      </w:pPr>
      <w:r>
        <w:rPr>
          <w:rFonts w:ascii="方正楷体_GBK;宋体" w:hAnsi="方正楷体_GBK;宋体" w:eastAsia="方正楷体_GBK;宋体"/>
          <w:b/>
          <w:sz w:val="32"/>
        </w:rPr>
        <w:t>高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456802">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6456803">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6456804">
            <w:r>
              <w:rPr>
                <w:rStyle w:val="IndexLink"/>
                <w:rFonts w:eastAsia="方正仿宋_GBK;宋体"/>
                <w:sz w:val="28"/>
                <w:u w:val="none"/>
                <w:lang w:val="en-US" w:eastAsia="en-US"/>
              </w:rPr>
              <w:t>三、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6456805">
            <w:r>
              <w:rPr>
                <w:rStyle w:val="IndexLink"/>
                <w:rFonts w:eastAsia="方正仿宋_GBK;宋体"/>
                <w:sz w:val="28"/>
                <w:u w:val="none"/>
                <w:lang w:val="en-US" w:eastAsia="en-US"/>
              </w:rPr>
              <w:t>1.</w:t>
            </w:r>
            <w:r>
              <w:rPr>
                <w:rStyle w:val="IndexLink"/>
                <w:rFonts w:eastAsia="方正仿宋_GBK;宋体"/>
                <w:sz w:val="28"/>
                <w:u w:val="none"/>
                <w:lang w:val="en-US" w:eastAsia="en-US"/>
              </w:rPr>
              <w:t>纪检监察业务经费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6456806">
            <w:r>
              <w:rPr>
                <w:rStyle w:val="IndexLink"/>
                <w:rFonts w:eastAsia="方正仿宋_GBK;宋体"/>
                <w:sz w:val="28"/>
                <w:u w:val="none"/>
                <w:lang w:val="en-US" w:eastAsia="en-US"/>
              </w:rPr>
              <w:t>2.</w:t>
            </w:r>
            <w:r>
              <w:rPr>
                <w:rStyle w:val="IndexLink"/>
                <w:rFonts w:eastAsia="方正仿宋_GBK;宋体"/>
                <w:sz w:val="28"/>
                <w:u w:val="none"/>
                <w:lang w:val="en-US" w:eastAsia="en-US"/>
              </w:rPr>
              <w:t>监察委工作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6456807">
            <w:r>
              <w:rPr>
                <w:rStyle w:val="IndexLink"/>
                <w:rFonts w:eastAsia="方正仿宋_GBK;宋体"/>
                <w:sz w:val="28"/>
                <w:u w:val="none"/>
                <w:lang w:val="en-US" w:eastAsia="en-US"/>
              </w:rPr>
              <w:t>3.</w:t>
            </w:r>
            <w:r>
              <w:rPr>
                <w:rStyle w:val="IndexLink"/>
                <w:rFonts w:eastAsia="方正仿宋_GBK;宋体"/>
                <w:sz w:val="28"/>
                <w:u w:val="none"/>
                <w:lang w:val="en-US" w:eastAsia="en-US"/>
              </w:rPr>
              <w:t>纪检委大案要案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6456808">
            <w:r>
              <w:rPr>
                <w:rStyle w:val="IndexLink"/>
                <w:rFonts w:eastAsia="方正仿宋_GBK;宋体"/>
                <w:sz w:val="28"/>
                <w:u w:val="none"/>
                <w:lang w:val="en-US" w:eastAsia="en-US"/>
              </w:rPr>
              <w:t>4.</w:t>
            </w:r>
            <w:r>
              <w:rPr>
                <w:rStyle w:val="IndexLink"/>
                <w:rFonts w:eastAsia="方正仿宋_GBK;宋体"/>
                <w:sz w:val="28"/>
                <w:u w:val="none"/>
                <w:lang w:val="en-US" w:eastAsia="en-US"/>
              </w:rPr>
              <w:t>纪检委巡察工作专项经费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6456809">
            <w:r>
              <w:rPr>
                <w:rStyle w:val="IndexLink"/>
                <w:rFonts w:eastAsia="方正仿宋_GBK;宋体"/>
                <w:sz w:val="28"/>
                <w:u w:val="none"/>
                <w:lang w:val="en-US" w:eastAsia="en-US"/>
              </w:rPr>
              <w:t>5.</w:t>
            </w:r>
            <w:r>
              <w:rPr>
                <w:rStyle w:val="IndexLink"/>
                <w:rFonts w:eastAsia="方正仿宋_GBK;宋体"/>
                <w:sz w:val="28"/>
                <w:u w:val="none"/>
                <w:lang w:val="en-US" w:eastAsia="en-US"/>
              </w:rPr>
              <w:t>纪检监察辅助办案工作经费（劳务派遣）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6456810">
            <w:r>
              <w:rPr>
                <w:rStyle w:val="IndexLink"/>
                <w:rFonts w:eastAsia="方正仿宋_GBK;宋体"/>
                <w:sz w:val="28"/>
                <w:u w:val="none"/>
                <w:lang w:val="en-US" w:eastAsia="en-US"/>
              </w:rPr>
              <w:t>6.</w:t>
            </w:r>
            <w:r>
              <w:rPr>
                <w:rStyle w:val="IndexLink"/>
                <w:rFonts w:eastAsia="方正仿宋_GBK;宋体"/>
                <w:sz w:val="28"/>
                <w:u w:val="none"/>
                <w:lang w:val="en-US" w:eastAsia="en-US"/>
              </w:rPr>
              <w:t>内网设备经费绩效目标表</w:t>
            </w:r>
            <w:r>
              <w:rPr>
                <w:rStyle w:val="IndexLink"/>
                <w:rFonts w:eastAsia="方正仿宋_GBK;宋体"/>
                <w:sz w:val="28"/>
                <w:lang w:val="en-US" w:eastAsia="en-US"/>
              </w:rPr>
              <w:tab/>
              <w:t>11</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645680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高阳县纪委监委</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度部门发展规划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高阳县纪委监委将深入学习贯彻习近平新时代中国特色社会主义思想和党的十九大精神，牢牢把握新时代党风廉政建设和反腐败工作总基调，不断增强“四个意识”，坚定“四个自信”，自觉执行“两个维护”，切实履行“两个责任”，不断深化全面从严治党，不松劲、不停步、再出发，用新时代新作为打造全面从严治党新气象，使人民群众获得感、幸福感和满意度不断提升。</w:t>
      </w:r>
    </w:p>
    <w:p>
      <w:pPr>
        <w:pStyle w:val="Normal"/>
        <w:spacing w:lineRule="exact" w:line="500"/>
        <w:ind w:firstLine="560"/>
        <w:jc w:val="left"/>
        <w:rPr>
          <w:rFonts w:eastAsia="方正仿宋_GBK;宋体"/>
          <w:sz w:val="28"/>
        </w:rPr>
      </w:pPr>
      <w:r>
        <w:rPr>
          <w:rFonts w:eastAsia="方正仿宋_GBK;宋体"/>
          <w:sz w:val="28"/>
        </w:rPr>
        <w:t>一是进一步履行好纪委、监委六项职责。围绕中心、服务大局，落实好纪委监督执纪问责和监委监督调查处置职责，促中央和省市县委政策落地落实。把监督职责摆在突出位置，进一步加大监督检查力度，继续践行监督执纪“四种形态”，拓宽问题线索来源渠道，强化执纪审查调查流程管理，提升调查审查质量和水平。</w:t>
      </w:r>
    </w:p>
    <w:p>
      <w:pPr>
        <w:pStyle w:val="Normal"/>
        <w:spacing w:lineRule="exact" w:line="500"/>
        <w:ind w:firstLine="560"/>
        <w:jc w:val="left"/>
        <w:rPr>
          <w:rFonts w:eastAsia="方正仿宋_GBK;宋体"/>
          <w:sz w:val="28"/>
        </w:rPr>
      </w:pPr>
      <w:r>
        <w:rPr>
          <w:rFonts w:eastAsia="方正仿宋_GBK;宋体"/>
          <w:sz w:val="28"/>
        </w:rPr>
        <w:t>二是进一步加强队伍建设提升业务水平。继续深入推进监察体制改革，按照省市纪委要求，制定本县纪委监委“三定”方案。继续加强对《纪律处分条例》《宪法》《监察法》等党纪法规知识的学习，注重纪法衔接。按照省市统一部署，推动监察工作向基层延伸，推进向乡镇派出监察专员。强化内部监管，防止“灯下黒”。</w:t>
      </w:r>
    </w:p>
    <w:p>
      <w:pPr>
        <w:pStyle w:val="Normal"/>
        <w:spacing w:lineRule="exact" w:line="500"/>
        <w:ind w:firstLine="560"/>
        <w:jc w:val="left"/>
        <w:rPr>
          <w:rFonts w:eastAsia="方正仿宋_GBK;宋体"/>
          <w:sz w:val="28"/>
        </w:rPr>
      </w:pPr>
      <w:r>
        <w:rPr>
          <w:rFonts w:eastAsia="方正仿宋_GBK;宋体"/>
          <w:sz w:val="28"/>
        </w:rPr>
        <w:t>三是进一步加强作风建设。继续贯彻落实习近平总书记重要指示精神，全面启动集中整治形式主义、官僚主义工作，不断巩固拓展落实中央八项规定精神成果。深入开展扶贫领域腐败和作风问题专项治理，加强扶贫领域制度建设，扎紧制度的笼子。深入开展环保领域监督执纪问责工作，加大问责力度，以强有力的问责推动全县环保领域监督执纪问责工作有序开展。深入开展人防领域腐败问题专项治理，加大对案件的查处力度。</w:t>
      </w:r>
    </w:p>
    <w:p>
      <w:pPr>
        <w:pStyle w:val="Normal"/>
        <w:spacing w:lineRule="exact" w:line="500"/>
        <w:ind w:firstLine="560"/>
        <w:jc w:val="left"/>
        <w:rPr>
          <w:rFonts w:eastAsia="方正仿宋_GBK;宋体"/>
          <w:sz w:val="28"/>
        </w:rPr>
      </w:pPr>
      <w:r>
        <w:rPr>
          <w:rFonts w:eastAsia="方正仿宋_GBK;宋体"/>
          <w:sz w:val="28"/>
        </w:rPr>
        <w:t>四是进一步加大涉黑涉恶问题“打伞”力度。深入推进扫黑除恶专项斗争工作，在“惩腐打伞”上下功夫，做好“一案三查”，做好各类问题线索的研判处置；对于公安机关认定的涉黑涉恶案件，做到与公安机关同步立案，同步调查，同案同结。</w:t>
      </w:r>
    </w:p>
    <w:p>
      <w:pPr>
        <w:pStyle w:val="Normal"/>
        <w:spacing w:lineRule="exact" w:line="500"/>
        <w:ind w:firstLine="560"/>
        <w:jc w:val="left"/>
        <w:rPr>
          <w:rFonts w:eastAsia="方正仿宋_GBK;宋体"/>
          <w:sz w:val="28"/>
        </w:rPr>
      </w:pPr>
      <w:r>
        <w:rPr>
          <w:rFonts w:eastAsia="方正仿宋_GBK;宋体"/>
          <w:sz w:val="28"/>
        </w:rPr>
        <w:t>五是进一步发挥巡视巡察利剑作用。继续抓好中央巡视反馈意见和省委巡视反馈意见承担事项的整改落实。坚定不移深化政治巡察，坚持两个维护，聚焦“六个围绕”重点内容，充分发挥巡察的政治监督、政治导向作用。扎实推进一届任期巡察全覆盖，认真落实我县巡察工作规划加强统筹安排，谋划开展好县委第三轮巡察工作。对前两轮县委巡察发现的问题进行“回头看”，加强交办督办，确保整改到位。</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645680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高阳县纪委监委</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度部门职责分类绩效目标情况说明</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按照预算项目管理规定，规范、高效使用专项项目资金，确保纪律检查行政监察工作顺利进行。</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贯彻落实党风廉政建设的决定，维护党的章程和其他党内法规；贯彻落实国务院和省、市、县有关行政监察工作决定；贯彻落实上级纪委及县委、政府交办的临时性工作。对全县党风廉政建设和反腐败工作作出部署，并对完成情况进行监督检查；检查并处理县党的组织和县管理的党员干部违反党的章程和党内法规的行为。监督检查县政府各部门各乡镇及其工作人员执行国家及省市县的政策、法律、法规及决定和命令的执行情况；调查处理县政府各部门各乡镇及其工作人员违反国家政策、法规及违反政纪的行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维护党的纪律和行政纪律，教育党员干部，遏制腐败现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维护宪法和法律法规；依法监察公职人员行使公权力的情况，调查职务违法和职务犯罪；开展廉政建设和反腐败工作。对公职人员依法履职、秉公用权、廉洁从政从业以及道德操守情况进行监督检查；对涉嫌贪污贿赂、滥用职权、玩忽职守、权力寻租、利益输送、徇私舞弊以及浪费国家资财等职务违法和职务犯罪进行调查；依据相关法律对违法的公职人员作出政务处分决定；对在行使职权中存在的问题提出监察建议；对履行职责不力、失职失责的领导人员进行问责；对涉嫌职务犯罪的，将调查结果移送检察机关依法提起公诉。</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按质按量完成案件查办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积极协助上级纪委查办的案件，按质按量完成上级纪委、本级县委政府主要领导交办批办案件。对有关对象违反党纪政纪和违纪违法行为进行处理；组织协调案件查办工作</w:t>
      </w:r>
      <w:r>
        <w:rPr>
          <w:rFonts w:eastAsia="方正仿宋_GBK;宋体"/>
          <w:sz w:val="28"/>
        </w:rPr>
        <w:t>;</w:t>
      </w:r>
      <w:r>
        <w:rPr>
          <w:rFonts w:eastAsia="方正仿宋_GBK;宋体"/>
          <w:sz w:val="28"/>
        </w:rPr>
        <w:t>承担县委反腐败协调小组办公室职能；承担县县监察局的行政复议、行政应诉及有关条规的起草工作。协助上级纪委查办案件，完成上级纪委及巡视机构、本级县委政府主要领导交办、批办的案件。乡镇纪委积极协助县级纪委查办案件；主动开展本乡镇范围内监督执纪问责工作。乡镇纪委协助上级纪委查办案件，完成上级纪委交办、批办的案件。</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完成上级巡视、巡察机构交办事项和本级县委巡察任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承担县委巡察工作的综合协调、组织指导、制度建设、服务保障；贯彻落实县委和县委巡察工作领导小组作出的决策和部署；督促本县有关部门和所属乡镇做好省委巡视机构和市、县巡察机构反馈意见的整改落实。对所辖乡（科）级及以下地方、单位党组织领导班子及其成员进行巡察监督。</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645680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高阳县纪委监委</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度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以政治建设为统领，筑牢思想基础。</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以自身建设为保障，推进体制改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调整巡察机构，完善巡察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着力强化监督，压实“两个责任”。</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持续正风肃纪，巩固拓展落实八项规定精神成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保持高压反腐，优化政治生态。</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深化整改“回头看”，着力解决群众身边的腐败和作风问题。</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八、组建专班，惩治涉黑涉恶腐败和“保护伞”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6456805"/>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纪检监察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中共高阳县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82172L6G1ISESHE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当安排专项经费用于纪检监察机关购置或更新必备办案设备，逐步改善基层纪检监察机关办案条件，开展监督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党风廉政建设的决定，维护党的章程和其他党内法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贯彻落实上级纪委及县委、政府交办的临时性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问题线索数占全部结案问题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举报线索占全部举报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和反腐败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风清气正的社会政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6456806"/>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监察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中共高阳县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821C62CATBXD4KK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党的纪律和行政纪律，遏制腐败现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职务违法和职务犯罪，营造风清气正的队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贪污贿赂犯罪和渎职侵权案件查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的贪污贿赂犯罪和渎职侵权案件数占办案预警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案件侦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终结的职务犯罪案件占立案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处置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和反腐败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风清气正的社会政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6456807"/>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纪检委大案要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中共高阳县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821I6WD7UWRHKGQ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大案要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查处大案要案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质按量完成案件查办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处理上级检察机关交办、指定的其他县的案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问题线索数占全部结案问题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要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的重特大案件、要案占同期立案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和反腐败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风清气正的社会政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问题线索结果及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回访意见</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6456808"/>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纪检委巡察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中共高阳县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821KMG5ORPY1LE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巡察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买巡察设备，巡察活动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聚焦党风廉政建设和反腐败斗争，维护党的纪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着力发现问题，形成震慑，确保党的路线、方针、政策的贯彻执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本县巡察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巡察的对象数量占应巡察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整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巡察监督整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单位整改情况</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6456809"/>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纪检监察辅助办案工作经费（劳务派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中共高阳县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821LXXRZ4EBH7D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辅助办案工作经费（劳务派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辅助办案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助案件办理</w:t>
            </w:r>
            <w:r>
              <w:rPr>
                <w:rFonts w:eastAsia="方正书宋_GBK;宋体" w:ascii="方正书宋_GBK;宋体" w:hAnsi="方正书宋_GBK;宋体"/>
              </w:rPr>
              <w:t>,</w:t>
            </w:r>
            <w:r>
              <w:rPr>
                <w:rFonts w:ascii="方正书宋_GBK;宋体" w:hAnsi="方正书宋_GBK;宋体" w:eastAsia="方正书宋_GBK;宋体"/>
              </w:rPr>
              <w:t>保障办案顺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领导交办的其他任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举报线索占全部举报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举报线索占全部举报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和反腐败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风清气正的社会政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6456810"/>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内网设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中共高阳县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821SF9NOI4A0N6P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网设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内网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工作保密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顺利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特种设备相关使用、管理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特种设备相关使用、管理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性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密性，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情况</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3:00Z</dcterms:created>
  <dc:creator>User</dc:creator>
  <dc:description/>
  <dc:language>en-US</dc:language>
  <cp:lastModifiedBy>ㅤ</cp:lastModifiedBy>
  <dcterms:modified xsi:type="dcterms:W3CDTF">2021-03-12T10:22: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