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中共高阳县纪律检查委员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共高阳县纪律检查委员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高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645662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645662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645662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645662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64566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64566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64566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64566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中共高阳县纪律检查委员会（机关）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宋体"/>
          <w:sz w:val="36"/>
        </w:rPr>
      </w:pPr>
      <w:bookmarkStart w:id="0" w:name="__RefHeading___Toc66456625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cs="宋体"/>
          <w:sz w:val="28"/>
        </w:rPr>
      </w:pPr>
      <w:r>
        <w:rPr>
          <w:rFonts w:eastAsia="方正仿宋_GBK;宋体"/>
          <w:sz w:val="28"/>
        </w:rPr>
        <w:t>根据《中共高阳县纪律检查委员会职能配置、内设机构和人员编制规定》，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中共高阳县纪律检查委员会的主要职责是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调查处理县政府各部门各乡镇及其工作人员违反国家政策、法规及违反政纪的行为；调查处理上级监察机关交办、指定的其他县的案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依法对县委管理行使公权力的公职人员进行监察，调查职务违法和职务犯罪，开展廉政建设和反腐败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对全县党风廉政建设和反腐败工作作出部署，并对完成情况进行监督检查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承担巡视巡察整改日常监督责任，做好巡视巡察整改督查督办工作，依规依纪依法处置巡视巡察移交的反映领导干部问题线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bookmarkStart w:id="1" w:name="__RefHeading___Toc66456626"/>
      <w:bookmarkEnd w:id="1"/>
      <w:r>
        <w:rPr>
          <w:rFonts w:ascii="方正小标宋_GBK;宋体" w:hAnsi="方正小标宋_GBK;宋体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31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31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10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53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70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1300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bookmarkStart w:id="2" w:name="__RefHeading___Toc66456627"/>
      <w:bookmarkEnd w:id="2"/>
      <w:r>
        <w:rPr>
          <w:rFonts w:ascii="方正小标宋_GBK;宋体" w:hAnsi="方正小标宋_GBK;宋体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3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3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在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0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0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行政机关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事业单位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人民警察执勤、加班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乡镇岗位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在职年终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行政机关在职年终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事业单位在职年终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事业单位基础绩效（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部分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事业单位奖励绩效（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部分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行政机关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1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1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含生育保险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6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6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在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退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7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7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退休干部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退休年终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离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离休干部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离休年终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退役（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精神文明奖（在职、退休、离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4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4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bookmarkStart w:id="3" w:name="__RefHeading___Toc66456628"/>
      <w:bookmarkEnd w:id="3"/>
      <w:r>
        <w:rPr>
          <w:rFonts w:ascii="方正小标宋_GBK;宋体" w:hAnsi="方正小标宋_GBK;宋体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1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1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纪检监察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高阳县纪律检查委员会（机关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内网设备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高阳县纪律检查委员会（机关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纪检监察辅助办案工作经费（劳务派遣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高阳县纪律检查委员会（机关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察委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高阳县纪律检查委员会（机关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纪检委大案要案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高阳县纪律检查委员会（机关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纪检委巡察工作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高阳县纪律检查委员会（机关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bookmarkStart w:id="4" w:name="__RefHeading___Toc66456629"/>
      <w:bookmarkEnd w:id="4"/>
      <w:r>
        <w:rPr>
          <w:rFonts w:ascii="方正小标宋_GBK;宋体" w:hAnsi="方正小标宋_GBK;宋体" w:cs="宋体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405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405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783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783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9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9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cs="宋体"/>
          <w:sz w:val="32"/>
        </w:rPr>
      </w:pPr>
      <w:bookmarkStart w:id="5" w:name="__RefHeading___Toc66456630"/>
      <w:bookmarkEnd w:id="5"/>
      <w:r>
        <w:rPr>
          <w:rFonts w:ascii="方正小标宋_GBK;宋体" w:hAnsi="方正小标宋_GBK;宋体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方正小标宋_GBK;宋体" w:hAnsi="方正小标宋_GBK;宋体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方正小标宋_GBK;宋体" w:hAnsi="方正小标宋_GBK;宋体" w:cs="宋体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2"/>
        </w:rPr>
      </w:pPr>
      <w:bookmarkStart w:id="6" w:name="__RefHeading___Toc66456631"/>
      <w:bookmarkEnd w:id="6"/>
      <w:r>
        <w:rPr>
          <w:rFonts w:ascii="方正小标宋_GBK;宋体" w:hAnsi="方正小标宋_GBK;宋体" w:cs="宋体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宋体" w:hAnsi="方正书宋_GBK;宋体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高阳县纪律检查委员会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sz w:val="44"/>
        </w:rPr>
      </w:pPr>
      <w:bookmarkStart w:id="7" w:name="__RefHeading___Toc66456632"/>
      <w:bookmarkEnd w:id="7"/>
      <w:r>
        <w:rPr>
          <w:rFonts w:ascii="方正小标宋_GBK;宋体" w:hAnsi="方正小标宋_GBK;宋体" w:eastAsia="方正小标宋_GBK;宋体"/>
          <w:sz w:val="44"/>
        </w:rPr>
        <w:t>一、中共高阳县纪律检查委员会（机关）收支预算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（机关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31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31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104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534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70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1300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（机关）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3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3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在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0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0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行政机关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78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事业单位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2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人民警察执勤、加班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乡镇岗位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在职年终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行政机关在职年终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事业单位在职年终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事业单位基础绩效（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部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事业单位奖励绩效（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部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行政机关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1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1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含生育保险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68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68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在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退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7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7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退休干部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退休年终慰问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离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离休干部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离休年终慰问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退役（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精神文明奖（在职、退休、离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（机关）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7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7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48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48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6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6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5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5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6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6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（机关）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1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1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辅助办案工作经费（劳务派遣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委大案要案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委巡察工作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察委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网设备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ascii="方正小标宋_GBK;宋体" w:hAnsi="方正小标宋_GBK;宋体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（机关）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317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405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405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783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783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9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9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宋体"/>
          <w:sz w:val="32"/>
        </w:rPr>
      </w:pPr>
      <w:r>
        <w:rPr>
          <w:rFonts w:eastAsia="方正小标宋_GBK;宋体" w:cs="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高阳县纪律检查委员会（机关）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47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0:00Z</dcterms:created>
  <dc:creator>User</dc:creator>
  <dc:description/>
  <dc:language>en-US</dc:language>
  <cp:lastModifiedBy>ㅤ</cp:lastModifiedBy>
  <dcterms:modified xsi:type="dcterms:W3CDTF">2021-03-12T10:22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